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daļa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tabs>
          <w:tab w:val="clear" w:pos="720"/>
          <w:tab w:val="left" w:pos="6500" w:leader="none"/>
        </w:tabs>
        <w:spacing w:lineRule="auto" w:line="240" w:before="34" w:after="0"/>
        <w:ind w:left="14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80" w:leader="none"/>
        </w:tabs>
        <w:spacing w:lineRule="exact" w:line="293" w:before="44" w:after="0"/>
        <w:ind w:left="14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kts:</w:t>
      </w:r>
      <w:r>
        <w:rPr>
          <w:rFonts w:cs="Times New Roman" w:ascii="Times New Roman" w:hAnsi="Times New Roman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Ķekava,</w:t>
      </w:r>
      <w:r>
        <w:rPr>
          <w:rFonts w:cs="Times New Roman" w:ascii="Times New Roman" w:hAnsi="Times New Roman"/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ais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ela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19,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k.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8</w:t>
        <w:tab/>
      </w:r>
    </w:p>
    <w:p>
      <w:pPr>
        <w:pStyle w:val="Normal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4631" w:right="46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ĀME</w:t>
      </w:r>
    </w:p>
    <w:p>
      <w:pPr>
        <w:pStyle w:val="Normal"/>
        <w:spacing w:lineRule="exact" w:line="293" w:before="34" w:after="0"/>
        <w:ind w:left="567" w:right="5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Ēkas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pkures</w:t>
      </w:r>
      <w:r>
        <w:rPr>
          <w:rFonts w:cs="Times New Roman" w:ascii="Times New Roman" w:hAnsi="Times New Roman"/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sistē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un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siltu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mm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ezgla</w:t>
      </w:r>
      <w:r>
        <w:rPr>
          <w:rFonts w:cs="Times New Roman" w:ascii="Times New Roman" w:hAnsi="Times New Roman"/>
          <w:b/>
          <w:bCs/>
          <w:spacing w:val="-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Ķ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kavā,</w:t>
      </w:r>
      <w:r>
        <w:rPr>
          <w:rFonts w:cs="Times New Roman" w:ascii="Times New Roman" w:hAnsi="Times New Roman"/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ais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elā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19,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k.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renovācija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right="1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ā</w:t>
      </w:r>
      <w:r>
        <w:rPr>
          <w:rFonts w:cs="Times New Roman" w:ascii="Times New Roman" w:hAnsi="Times New Roman"/>
          <w:position w:val="-1"/>
          <w:sz w:val="24"/>
          <w:szCs w:val="24"/>
        </w:rPr>
        <w:t>mes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ē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tība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:    </w:t>
      </w:r>
    </w:p>
    <w:p>
      <w:pPr>
        <w:pStyle w:val="Normal"/>
        <w:spacing w:lineRule="exact" w:line="20" w:before="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9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17"/>
        <w:gridCol w:w="919"/>
        <w:gridCol w:w="1128"/>
        <w:gridCol w:w="1532"/>
        <w:gridCol w:w="1419"/>
      </w:tblGrid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9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u,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ālu un me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n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ms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6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9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s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9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īb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 w:before="26" w:after="0"/>
        <w:ind w:left="3539" w:right="35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Ι.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arbu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z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ksu</w:t>
      </w:r>
      <w:r>
        <w:rPr>
          <w:rFonts w:cs="Times New Roman" w:ascii="Times New Roman" w:hAnsi="Times New Roman"/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aprēķins</w:t>
      </w:r>
    </w:p>
    <w:p>
      <w:pPr>
        <w:pStyle w:val="Normal"/>
        <w:spacing w:lineRule="exact" w:line="20" w:before="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9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17"/>
        <w:gridCol w:w="919"/>
        <w:gridCol w:w="1128"/>
        <w:gridCol w:w="1532"/>
        <w:gridCol w:w="1419"/>
      </w:tblGrid>
      <w:tr>
        <w:trPr>
          <w:trHeight w:val="334" w:hRule="exact"/>
        </w:trPr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1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ojum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āv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ša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s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ādīša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o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30" w:right="1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ont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ļu 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,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30" w:right="-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ē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o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30"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ļv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57 mm 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ša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ā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1" w:after="0"/>
              <w:ind w:left="30"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ļv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57 mm 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 p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ā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30" w:right="44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,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ļv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jauno st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n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šan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do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i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exact" w:line="271" w:before="5" w:after="0"/>
        <w:ind w:right="416" w:hanging="0"/>
        <w:jc w:val="center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ā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  <w:tab/>
      </w:r>
    </w:p>
    <w:p>
      <w:pPr>
        <w:sectPr>
          <w:type w:val="nextPage"/>
          <w:pgSz w:w="11920" w:h="16838"/>
          <w:pgMar w:left="104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3" w:after="0"/>
        <w:ind w:left="3665" w:right="-76" w:hanging="0"/>
        <w:rPr/>
      </w:pPr>
      <w:r>
        <w:rPr>
          <w:rFonts w:cs="Times New Roman" w:ascii="Times New Roman" w:hAnsi="Times New Roman"/>
          <w:sz w:val="24"/>
          <w:szCs w:val="24"/>
        </w:rPr>
        <w:t>Kop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 Ar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āl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dokļa 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u K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53" w:after="0"/>
        <w:ind w:left="3665" w:right="-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53" w:after="0"/>
        <w:ind w:left="3665" w:right="-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continuous"/>
          <w:pgSz w:w="11920" w:h="16838"/>
          <w:pgMar w:left="1040" w:right="740" w:gutter="0" w:header="0" w:top="1020" w:footer="0" w:bottom="280"/>
          <w:cols w:num="2" w:equalWidth="false" w:sep="false">
            <w:col w:w="8540" w:space="31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 w:before="7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89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17"/>
        <w:gridCol w:w="919"/>
        <w:gridCol w:w="1128"/>
        <w:gridCol w:w="1532"/>
        <w:gridCol w:w="1419"/>
      </w:tblGrid>
      <w:tr>
        <w:trPr>
          <w:trHeight w:val="610" w:hRule="exact"/>
        </w:trPr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is X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5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27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ūd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kW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1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1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is X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5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ure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kW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knis TOP-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1-10, 2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6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.sist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ūk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/6, 230V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0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30" w:right="1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s EC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(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ESM11;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s VRG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meh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V43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4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9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17"/>
        <w:gridCol w:w="919"/>
        <w:gridCol w:w="1128"/>
        <w:gridCol w:w="1532"/>
        <w:gridCol w:w="1419"/>
      </w:tblGrid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s VRG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/2,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meh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V43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js KP3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5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ības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s Ø 3/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ības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s Ø 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ē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ne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ītāj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 m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30" w:right="4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m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s DN20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=2,5 m3/st,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°C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30" w:right="4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m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s DN15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=1,5 m3/st,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°C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,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Ø 1/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,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Ø 3/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,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Ø 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4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,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Ø 1 1/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s.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ts Ø 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ts Ø 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ts Ø 1 1/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60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 0-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position w:val="1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2"/>
                <w:position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 w:before="3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mo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tri 0-12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2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C,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č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ul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rs , 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rs , 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,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āti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s, Ø 1/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6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, me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, me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, me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tp.met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, me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Ø 48.3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40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tp.met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, me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Ø 60.3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,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,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,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4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9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17"/>
        <w:gridCol w:w="919"/>
        <w:gridCol w:w="1128"/>
        <w:gridCol w:w="1532"/>
        <w:gridCol w:w="1419"/>
      </w:tblGrid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OC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o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2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3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3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 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ā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iesl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b-N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umu 22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6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ost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s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s  Ø 1/2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Ø 1/2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Ø 3/4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Ø 1 1/4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Ø 1 1/2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s.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s Ø 3/4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PN16 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OC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m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OC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m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ums 90° Ø 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3,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ums 90° Ø 3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5,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ums 90° Ø 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ums 90° Ø 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ums 90° Ø 3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ums 90° Ø 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3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DN 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DN 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DN 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DN 4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DN 5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5/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4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lv-LV" w:eastAsia="en-US"/>
        </w:rPr>
      </w:pPr>
      <w:r>
        <w:rPr>
          <w:sz w:val="9"/>
          <w:szCs w:val="9"/>
          <w:lang w:val="lv-LV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13885</wp:posOffset>
                </wp:positionH>
                <wp:positionV relativeFrom="page">
                  <wp:posOffset>4450080</wp:posOffset>
                </wp:positionV>
                <wp:extent cx="12065" cy="229870"/>
                <wp:effectExtent l="1905" t="6985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230040"/>
                          <a:chOff x="0" y="0"/>
                          <a:chExt cx="1224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6953" y="7020"/>
                                  </a:moveTo>
                                  <a:lnTo>
                                    <a:pt x="6953" y="73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18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">
                                  <a:moveTo>
                                    <a:pt x="6961" y="7019"/>
                                  </a:moveTo>
                                  <a:lnTo>
                                    <a:pt x="6961" y="73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350.4pt;width:0.9pt;height:18.1pt" coordorigin="6951,7008" coordsize="18,362">
                <v:group id="shape_0" style="position:absolute;left:6951;top:7009;width:3;height:360">
                  <v:shape id="shape_0" coordorigin="6953,7020" coordsize="0,341" path="m6953,7020l6953,7361e" stroked="t" o:allowincell="f" style="position:absolute;left:6951;top:7009;width:2;height:359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67;top:7008;width:3;height:362">
                  <v:shape id="shape_0" coordorigin="6961,7019" coordsize="0,343" path="m6961,7019l6961,7362e" stroked="t" o:allowincell="f" style="position:absolute;left:6967;top:7008;width:2;height:3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0165</wp:posOffset>
                </wp:positionH>
                <wp:positionV relativeFrom="page">
                  <wp:posOffset>4450080</wp:posOffset>
                </wp:positionV>
                <wp:extent cx="12065" cy="229870"/>
                <wp:effectExtent l="1905" t="6985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230040"/>
                          <a:chOff x="0" y="0"/>
                          <a:chExt cx="1224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8081" y="7020"/>
                                  </a:moveTo>
                                  <a:lnTo>
                                    <a:pt x="8081" y="73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18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">
                                  <a:moveTo>
                                    <a:pt x="8089" y="7019"/>
                                  </a:moveTo>
                                  <a:lnTo>
                                    <a:pt x="8089" y="73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350.4pt;width:0.95pt;height:18.1pt" coordorigin="8079,7008" coordsize="19,362">
                <v:group id="shape_0" style="position:absolute;left:8079;top:7009;width:3;height:360">
                  <v:shape id="shape_0" coordorigin="8081,7020" coordsize="0,341" path="m8081,7020l8081,7361e" stroked="t" o:allowincell="f" style="position:absolute;left:8079;top:7009;width:2;height:359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95;top:7008;width:3;height:362">
                  <v:shape id="shape_0" coordorigin="8089,7019" coordsize="0,343" path="m8089,7019l8089,7362e" stroked="t" o:allowincell="f" style="position:absolute;left:8095;top:7008;width:2;height:3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89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17"/>
        <w:gridCol w:w="919"/>
        <w:gridCol w:w="1128"/>
        <w:gridCol w:w="1532"/>
        <w:gridCol w:w="1419"/>
      </w:tblGrid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2/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-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s 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-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s 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b-N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o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d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-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p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ds 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ru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šējo vītni DN 20 / Ø 1/2"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ķis DN 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0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m Ø 2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rmal"/>
              <w:spacing w:lineRule="auto" w:line="240" w:before="2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ļ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āji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30" w:right="3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ā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ēn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as, sm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, balons l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u.c.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right="1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270</wp:posOffset>
                </wp:positionV>
                <wp:extent cx="2818765" cy="12065"/>
                <wp:effectExtent l="7620" t="1905" r="762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2240"/>
                          <a:chOff x="0" y="0"/>
                          <a:chExt cx="28188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817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7" h="0">
                                  <a:moveTo>
                                    <a:pt x="1626" y="5"/>
                                  </a:moveTo>
                                  <a:lnTo>
                                    <a:pt x="6043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2818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9" h="0">
                                  <a:moveTo>
                                    <a:pt x="1625" y="13"/>
                                  </a:moveTo>
                                  <a:lnTo>
                                    <a:pt x="6045" y="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0.1pt;width:221.95pt;height:0.95pt" coordorigin="1615,2" coordsize="4439,19">
                <v:group id="shape_0" style="position:absolute;left:1616;top:2;width:4437;height:3">
                  <v:shape id="shape_0" coordorigin="1626,5" coordsize="4417,0" path="m1626,5l6043,5e" stroked="t" o:allowincell="f" style="position:absolute;left:1616;top:2;width:4436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615;top:18;width:4439;height:3">
                  <v:shape id="shape_0" coordorigin="1625,13" coordsize="4419,0" path="m1625,13l6045,13e" stroked="t" o:allowincell="f" style="position:absolute;left:1615;top:18;width:4438;height: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3885</wp:posOffset>
                </wp:positionH>
                <wp:positionV relativeFrom="paragraph">
                  <wp:posOffset>1270</wp:posOffset>
                </wp:positionV>
                <wp:extent cx="2603500" cy="12065"/>
                <wp:effectExtent l="6985" t="1905" r="762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2240"/>
                          <a:chOff x="0" y="0"/>
                          <a:chExt cx="2603520" cy="1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602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9" h="0">
                                  <a:moveTo>
                                    <a:pt x="6963" y="5"/>
                                  </a:moveTo>
                                  <a:lnTo>
                                    <a:pt x="11041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2603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3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1" h="0">
                                  <a:moveTo>
                                    <a:pt x="6961" y="13"/>
                                  </a:moveTo>
                                  <a:lnTo>
                                    <a:pt x="11042" y="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0.1pt;width:205pt;height:0.95pt" coordorigin="6951,2" coordsize="4100,19">
                <v:group id="shape_0" style="position:absolute;left:6953;top:2;width:4098;height:3">
                  <v:shape id="shape_0" coordorigin="6963,5" coordsize="4079,0" path="m6963,5l11041,5e" stroked="t" o:allowincell="f" style="position:absolute;left:6953;top:2;width:4097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51;top:18;width:4100;height:3">
                  <v:shape id="shape_0" coordorigin="6961,13" coordsize="4081,0" path="m6961,13l11042,13e" stroked="t" o:allowincell="f" style="position:absolute;left:6951;top:18;width:4099;height: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/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ī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ā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s: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ragraph">
                  <wp:posOffset>-3620770</wp:posOffset>
                </wp:positionV>
                <wp:extent cx="6291580" cy="303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4417"/>
                              <w:gridCol w:w="3579"/>
                              <w:gridCol w:w="1419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ΙΙ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Ι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 w:before="7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ān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9" w:after="0"/>
                                    <w:ind w:left="2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152" w:right="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omašīna/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bn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480" w:leader="none"/>
                                    </w:tabs>
                                    <w:spacing w:lineRule="auto" w:line="240" w:before="25" w:after="0"/>
                                    <w:ind w:left="2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/m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5" w:after="0"/>
                                    <w:ind w:left="3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ΙΙ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" w:after="0"/>
                                    <w:ind w:left="3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Ā  Ι+ΙΙ+ΙΙ Ι: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3" w:after="0"/>
                                    <w:ind w:left="179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ānot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ļņa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6" w:after="0"/>
                                    <w:ind w:left="153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mu nod. 15%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" w:after="0"/>
                                    <w:ind w:left="3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6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" w:after="0"/>
                                    <w:ind w:left="2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6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tās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tības nodoklis 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ind w:left="194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ā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9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78" w:right="16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ū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ājs: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0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s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38.85pt;mso-wrap-distance-left:9.05pt;mso-wrap-distance-right:9.05pt;mso-wrap-distance-top:0pt;mso-wrap-distance-bottom:0pt;margin-top:-285.1pt;mso-position-vertical-relative:text;margin-left:5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4417"/>
                        <w:gridCol w:w="3579"/>
                        <w:gridCol w:w="1419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4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ΙΙ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Ι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7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hān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9" w:after="0"/>
                              <w:ind w:left="2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152" w:right="1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mašīna/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bn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480" w:leader="none"/>
                              </w:tabs>
                              <w:spacing w:lineRule="auto" w:line="240" w:before="25" w:after="0"/>
                              <w:ind w:left="2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/m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5" w:after="0"/>
                              <w:ind w:left="3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ΙΙ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" w:after="0"/>
                              <w:ind w:left="3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thick" w:color="00000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thick" w:color="00000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 xml:space="preserve">Ā  Ι+ΙΙ+ΙΙ Ι: 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3" w:after="0"/>
                              <w:ind w:left="179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ānot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ļņa 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3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6" w:after="0"/>
                              <w:ind w:left="153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umu nod. 15%: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" w:after="0"/>
                              <w:ind w:left="3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6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" w:after="0"/>
                              <w:ind w:left="2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6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ās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tības nodoklis 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ind w:left="19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ā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9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78" w:right="16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ū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ājs:</w:t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30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s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80" w:leader="none"/>
        </w:tabs>
        <w:spacing w:lineRule="auto" w:line="240" w:before="29" w:after="0"/>
        <w:ind w:left="2571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v.: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v.: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0" w:after="0"/>
        <w:ind w:left="6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1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sectPr>
      <w:type w:val="nextPage"/>
      <w:pgSz w:w="11920" w:h="16838"/>
      <w:pgMar w:left="1040" w:right="7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0:00Z</dcterms:created>
  <dc:creator>Oleg</dc:creator>
  <dc:description/>
  <cp:keywords/>
  <dc:language>en-US</dc:language>
  <cp:lastModifiedBy>Darbinieks</cp:lastModifiedBy>
  <dcterms:modified xsi:type="dcterms:W3CDTF">2011-05-19T14:08:00Z</dcterms:modified>
  <cp:revision>3</cp:revision>
  <dc:subject/>
  <dc:title>Pasūtītāj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869-01-14T18:12:10Z</vt:filetime>
  </property>
  <property fmtid="{D5CDD505-2E9C-101B-9397-08002B2CF9AE}" pid="3" name="LastSaved">
    <vt:filetime>3869-01-14T15:12:10Z</vt:filetime>
  </property>
</Properties>
</file>